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>от 15</w:t>
      </w:r>
      <w:r>
        <w:rPr>
          <w:rFonts w:cs="Calibri" w:ascii="Calibri" w:hAnsi="Calibri"/>
          <w:b/>
        </w:rPr>
        <w:t>.09.2017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27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от 25.11.2016 №377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418"/>
        <w:gridCol w:w="1417"/>
        <w:gridCol w:w="1418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-  ния, в том числе по годам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год–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-й год планового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а – 2018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й год планового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а – 2019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-й год планового периода  –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4-й год планового периода  – 2021г.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7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47,1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80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263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1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3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856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3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</w:rPr>
        <w:t>» паспорта подпрограммы II. «Формирование доступной среды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2215" cy="134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4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</w:rPr>
        <w:t>» паспорта подпрограммы III. «Создание условий для оказания медицинской помощи населению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7930" cy="186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5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задаче 1 «Обеспечение обратившихся граждан мерами социальной поддержки, имеющих право на получение поддержки в соответствии с законодательством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средства бюджета городского округа Домодедово цифры  «174 355,00» заменить цифрами «174 800,0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6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задаче 1 «</w:t>
      </w:r>
      <w:r>
        <w:rPr>
          <w:rFonts w:cs="Arial" w:ascii="Arial" w:hAnsi="Arial"/>
          <w:szCs w:val="24"/>
        </w:rPr>
        <w:t>Формирова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лови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л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еспрепятственн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ступ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нвалидо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руги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аломобиль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рупп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сел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оритет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ъект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луг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фер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оциально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защиты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занятости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здравоохранения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культуры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образования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транспорт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ешеходно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нфраструктуры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информ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вязи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физическо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льтур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порта</w:t>
      </w:r>
      <w:r>
        <w:rPr>
          <w:rFonts w:cs="Arial" w:ascii="Arial" w:hAnsi="Arial"/>
          <w:szCs w:val="24"/>
        </w:rPr>
        <w:t xml:space="preserve">»   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Формирование доступной среды на 2017-2021 годы» средства бюджета городского округа Домодедово цифры «1 500,00» заменить цифрами             «1 505,0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7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задаче 1 «</w:t>
      </w:r>
      <w:r>
        <w:rPr>
          <w:rFonts w:cs="Arial" w:ascii="Arial" w:hAnsi="Arial"/>
          <w:szCs w:val="24"/>
        </w:rPr>
        <w:t>Увелич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нност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едицински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ботнико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едицински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реждения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родск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круг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одедово</w:t>
      </w:r>
      <w:r>
        <w:rPr>
          <w:rFonts w:cs="Arial" w:ascii="Arial" w:hAnsi="Arial"/>
          <w:szCs w:val="24"/>
        </w:rPr>
        <w:t xml:space="preserve">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» средства бюджета городского округа Домодедово цифры  «23 991,50» заменить цифрами «25 541,5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8. Строки 1.1, 1.1.8, 2.1, 2.2.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49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Arial"/>
          <w:szCs w:val="24"/>
        </w:rPr>
      </w:pPr>
      <w:r>
        <w:rPr/>
        <w:drawing>
          <wp:inline distT="0" distB="0" distL="0" distR="0">
            <wp:extent cx="6292850" cy="96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2850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46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60" w:leader="none"/>
        </w:tabs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 xml:space="preserve">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.9.  Строки 1.1, 1.1.1, 1.1.2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Формирование доступной среды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2850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1729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1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.10.  Строки 1.1, 1.1.1,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  <w:drawing>
          <wp:inline distT="0" distB="0" distL="0" distR="0">
            <wp:extent cx="6292850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3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ab/>
        <w:t xml:space="preserve">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903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Arial" w:hAnsi="Arial"/>
        </w:rPr>
        <w:t xml:space="preserve">1.11.   Строки 1, 1.1, 1.1.8, 1.2, 1.2.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63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99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899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284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762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20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056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 xml:space="preserve">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Arial" w:hAnsi="Arial"/>
        </w:rPr>
        <w:t xml:space="preserve">1.12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84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.13.   Строки 1, 1.1, 1.1.1, 1.1.2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 «Формирование доступной среды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63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996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661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2533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45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ab/>
        <w:t xml:space="preserve">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14. </w:t>
      </w:r>
      <w:r>
        <w:rPr>
          <w:rFonts w:cs="Arial" w:ascii="Arial" w:hAnsi="Arial"/>
        </w:rPr>
        <w:t xml:space="preserve">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Формирование доступной среды на 2017-2021 годы»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855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45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»</w:t>
      </w:r>
    </w:p>
    <w:p>
      <w:pPr>
        <w:pStyle w:val="Normal"/>
        <w:tabs>
          <w:tab w:val="clear" w:pos="709"/>
          <w:tab w:val="left" w:pos="9239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045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.15. Строки 1, 1.1, 1.1.1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 «Создание условий для оказания медицинской помощи населению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63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45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3573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6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ab/>
        <w:t xml:space="preserve">             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.16. </w:t>
      </w:r>
      <w:r>
        <w:rPr>
          <w:rFonts w:cs="Arial" w:ascii="Arial" w:hAnsi="Arial"/>
        </w:rPr>
        <w:t xml:space="preserve">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42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75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9"/>
      <w:headerReference w:type="first" r:id="rId30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2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0:00Z</dcterms:created>
  <dc:creator>DOMAHINA E.G.</dc:creator>
  <dc:description/>
  <dc:language>en-US</dc:language>
  <cp:lastModifiedBy>Воронова Л.Н.</cp:lastModifiedBy>
  <cp:lastPrinted>2017-08-28T10:21:00Z</cp:lastPrinted>
  <dcterms:modified xsi:type="dcterms:W3CDTF">2017-09-28T11:40:00Z</dcterms:modified>
  <cp:revision>2</cp:revision>
  <dc:subject/>
  <dc:title/>
</cp:coreProperties>
</file>